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385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7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збереження та використання парку-пам’ятки садово-паркового мистецтва місцевого значення «Кривинс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0 Закону України «Про землеустрій», наказу Державного комітету України із земельних ресурсів від 23 липня                     2010 року № 548 «Про затвердження Класифікації видів цільового призначення земель»,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площею 30,5000 га, яка розташована за адресою: Хмельницька область, Шепетівський район, с. Старий Кривин, для збереження та використання парку-пам’ятки садово-паркового мистецтва місцевого значення «Кривинськ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1-12-29T09:07:00Z</cp:lastPrinted>
  <dcterms:modified xsi:type="dcterms:W3CDTF">2021-12-29T07:07:00Z</dcterms:modified>
  <cp:revision>24</cp:revision>
  <dc:subject/>
  <dc:title>\\Zem-1\Обмінник\сесія квітень\ Згода на поділ ЗОШ №4</dc:title>
</cp:coreProperties>
</file>